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18.918/96</w:t>
        <w:br/>
        <w:t>Buenos Aires,30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s Resoluciones N</w:t>
      </w:r>
      <w:r>
        <w:rPr>
          <w:rFonts w:eastAsia="Arial" w:ascii="Arial" w:hAnsi="Arial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UN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TROCIENTOS SETENTA Y SEIS CON SESENTA Y CINCO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 1.476,65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