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6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10/89-SUPERINTENDENC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Di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rvicios y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teniendo en cuenta las razones</w:t>
        <w:br/>
        <w:t>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signar en calidad de "suplente" a la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ia Esther Silva De Falco (D.N.I.N° 2.314.286 -clase</w:t>
        <w:br/>
        <w:t>, 1932-) a partir del día de la fecha y por el término de 1 mes</w:t>
        <w:br/>
        <w:t>con una categoría presupuestaria equivalente al cargo de auxi-</w:t>
        <w:br/>
        <w:t>liar principal de 7a- (personal de servicio) para desempeñarse</w:t>
        <w:br/>
        <w:t>en el Departamento de Producción y Mantenimiento en reemplazo</w:t>
        <w:br/>
        <w:t>del señor José Crisanto Alvarado que se encuentra con licencia</w:t>
        <w:br/>
        <w:t>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"(P.S.); en caso de no existir fondos, a la de "sobrantes de</w:t>
        <w:br/>
        <w:t>ejerci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