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/93 -SECRETARIA 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el      proyecto      de      reestructura-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íón   elevado   por    el    decanato   del    Cuerpo   Médico   Forense,  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   el      Tribunal       considera      que   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puesta formulada, responde a las actuales necesidades de</w:t>
        <w:br/>
        <w:t>funcionamiento  del     citado   cuer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  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 sin mod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prom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eestruct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aborado o por el decanato del Cuerpo</w:t>
        <w:br/>
        <w:t>Medico Forense de 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