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.0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26    de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49.520/78 del re-</w:t>
        <w:br/>
        <w:t>gistro de la Subsecretaría de Administración por el que se</w:t>
        <w:br/>
        <w:t>solicita autorización para adquirir elementos destinados a</w:t>
        <w:br/>
        <w:t>atender las necesidades del taller de Encuademación del /</w:t>
        <w:br/>
        <w:t>Departamento de Producción, Mantenimiento y Suministros //</w:t>
        <w:br/>
        <w:t>(División Trabajos y Servicios)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vocar la licitación pertinente, conforme</w:t>
        <w:br/>
        <w:t>al pliego y cláusulas particulares obrantes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: DIEZ MILLONES SEISCIENTOS CINCUENTA Y</w:t>
        <w:br/>
        <w:t xml:space="preserve">OCHO MIL SETECIENTOS CINCUENTA ($ </w:t>
      </w:r>
      <w:r>
        <w:rPr>
          <w:sz w:val="20"/>
          <w:lang w:val="en-US"/>
        </w:rPr>
        <w:t xml:space="preserve">10.658.750.-) </w:t>
      </w:r>
      <w:r>
        <w:rPr>
          <w:sz w:val="20"/>
          <w:lang w:val="es-ES_tradnl"/>
        </w:rPr>
        <w:t>destinado</w:t>
        <w:br/>
        <w:t>a atender el gasto emergente de la licitación que se auto-</w:t>
        <w:br/>
        <w:t>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625.000.— a la Cuenta "Textiles y confecc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575.000.— a  la  Cuenta  "Papel,   cartón e  impresos"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03.750.-- a   la Cuenta 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000.000.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87.500.— a la Cuenta "Metales Comunes y sus manu-</w:t>
        <w:br/>
        <w:t>facturas" (1-05-002-1-12-1210-210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67.500.- a la Cuenta "Otros bienes de consumo" (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05-002-1-12-1210-225)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/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 xml:space="preserve">cretaría,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2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