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9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junio de 1982.-</w:t>
        <w:br/>
        <w:t>Vistas estas actuaciones por las que la Cámara/</w:t>
        <w:br/>
        <w:t>Federal de Apelaciones de Mendoza plantea inconvenientes en los</w:t>
        <w:br/>
        <w:t>pagos de servicios a la empresa Obras Sanitarias de ésa ciudad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ancelación de facturas por la pr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servicios como los referidos, en el interior del país, /</w:t>
        <w:br/>
        <w:t>presenta las dificultades que expone la Habilitación de ese Tri</w:t>
        <w:br/>
        <w:t>bunal, derivadas de su tramitación -documentacion, liquidación y</w:t>
        <w:br/>
        <w:t>transferencia de fondos- lo cual determina su pago fuera de tér</w:t>
        <w:br/>
        <w:t>mino, con los consecuentes reajus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nfección de una factura Proforma po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 de la empresa prestataria del servicio, con suficiente an</w:t>
        <w:br/>
        <w:t>ticipación a su vencimiento, como se sugiere a fs. 2, posibilita</w:t>
        <w:br/>
        <w:t>ría la remisión de los fondos -con cargo de rendir cuenta- para/</w:t>
        <w:br/>
        <w:t>su cancelación dentro del lapso estable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 en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 de fs, 5 se expide sobre las distintas alternativas de /</w:t>
        <w:br/>
        <w:t>solución al problema planteado, indicando la de la transferen_</w:t>
        <w:br/>
        <w:t>cia anticipada de fondos como la más ágil y conve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modalidad puede aplicarse en forma /</w:t>
        <w:br/>
        <w:t>generalizada ante casos similares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} </w:t>
      </w:r>
      <w:r>
        <w:rPr>
          <w:rFonts w:ascii="Courier New" w:hAnsi="Courier New"/>
          <w:sz w:val="20"/>
          <w:lang w:val="es-ES_tradnl"/>
        </w:rPr>
        <w:t>Autorizar a la Subsecretaría de Admini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, a implementar el pago de facturas de Obras Sanitarias/</w:t>
        <w:br/>
        <w:t>de Mendoza a través del "Anticipo de fondos", con las modalida_</w:t>
        <w:br/>
        <w:t>des de ese régimen especial y previa recepción de la factura /</w:t>
        <w:br/>
        <w:t>proforma correspondiente, con una anticipación no menor a trein^</w:t>
        <w:br/>
        <w:t>ta (30) dias, encomendándole a esa dependencia evalúe la posibi</w:t>
        <w:br/>
        <w:t>lidad de extender este sistema a los casos de similares caracte</w:t>
        <w:br/>
        <w:t>ríst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iqúese,y devuélvase a /</w:t>
        <w:br/>
        <w:t>la Subsecretaría de Administración a los efectos dis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 /m.d.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4</Characters>
  <CharactersWithSpaces>16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º 63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