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4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 4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Obra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 de la Resolu-</w:t>
        <w:br/>
        <w:t>ción N° 818/94 -hasta el 31 de mayo de 1995- referente a la</w:t>
        <w:br/>
        <w:t>contratación de dos agentes con categorías presupuestarias de</w:t>
        <w:br/>
        <w:t>oficial y escribiente para desempeñarse en la Representación</w:t>
        <w:br/>
        <w:t>de la Obra Social del Poder Judicial en la jurisdicción de la</w:t>
        <w:br/>
        <w:t>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organismo a transfer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los fondos necesarios para atender los gastos que deman-</w:t>
        <w:br/>
        <w:t>den las contrataciones que se autorizan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sin goce de sueldo mientras duren sus contrataciones (art.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