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2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2360</w:t>
      </w:r>
      <w:r>
        <w:rPr>
          <w:rFonts w:eastAsia="Arial" w:ascii="Arial" w:hAnsi="Arial"/>
          <w:color w:val="auto"/>
          <w:sz w:val="20"/>
          <w:lang w:val="es-ES" w:eastAsia="es-ES"/>
        </w:rPr>
        <w:t>|</w:t>
      </w:r>
      <w:r>
        <w:rPr>
          <w:rFonts w:eastAsia="Arial" w:ascii="Arial" w:hAnsi="Arial"/>
          <w:color w:val="auto"/>
          <w:sz w:val="20"/>
          <w:lang w:val="es-ES_tradnl" w:eastAsia="es-ES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agosto de 199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a    necesidad    de    contratar    un</w:t>
        <w:br/>
        <w:t>agente en la Corte Suprema Justicia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  <w:br/>
        <w:t>Administración a contrat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a partir del d</w:t>
      </w:r>
      <w:r>
        <w:rPr>
          <w:rFonts w:eastAsia="Arial" w:ascii="Arial" w:hAnsi="Arial"/>
          <w:color w:val="auto"/>
          <w:sz w:val="20"/>
          <w:lang w:val="es-ES_tradnl"/>
        </w:rPr>
        <w:t>ía de la fecha y ha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31 de mayo del a</w:t>
      </w:r>
      <w:r>
        <w:rPr>
          <w:rFonts w:eastAsia="Arial" w:ascii="Arial" w:hAnsi="Arial"/>
          <w:color w:val="auto"/>
          <w:sz w:val="20"/>
          <w:lang w:val="es-ES_tradnl"/>
        </w:rPr>
        <w:t>ño 1992, a la señora GRACIELA LANDO (D.N.I.-</w:t>
        <w:br/>
        <w:t>N° 5.078.374 -clase 1945-) con una categoría presupuestaria</w:t>
        <w:br/>
        <w:t>equivalente al cargo de oficial superior de 3a. -Secretaria</w:t>
        <w:br/>
        <w:t>Privada- para desempeñarse en la Corte Suprema de Justicia de</w:t>
        <w:br/>
        <w:t>la Nación -Vocalía del Dr. Barra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a la cuenta "personal no permanente"</w:t>
        <w:br/>
        <w:t>(P.A.T) para el corriente ejercicio financiero y para el del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Conceder a la citada agente licen-</w:t>
        <w:br/>
        <w:t>cia sin goce de sueldo mientras dure su contrataci</w:t>
      </w:r>
      <w:r>
        <w:rPr>
          <w:rFonts w:eastAsia="Arial" w:ascii="Arial" w:hAnsi="Arial"/>
          <w:color w:val="auto"/>
          <w:sz w:val="20"/>
          <w:lang w:val="es-ES_tradnl"/>
        </w:rPr>
        <w:t>ón (art 34</w:t>
        <w:br/>
        <w:t>R.L.J.N- )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