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8 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0 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ibunal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9 de abril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cretario Letrado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valdo J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 Depaula, a partir del día de la fecha, pase</w:t>
        <w:br/>
        <w:t>a cumplir funciones en la Secretaría Judicial N° 6 a cargo</w:t>
        <w:br/>
        <w:t>de la doctora María Cristina Alvarez de Magli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