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EXPEDIENTE N° 13=1469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829/97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d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j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ulio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de 19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cual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en lo Criminal de Instrucción N° 23, doctor Gustavo Miguel</w:t>
        <w:br/>
        <w:t>Pierretti, por la Secretaría N° 158, en la causa N° 55.170/96 caratulada:</w:t>
        <w:br/>
        <w:t>"CIRROZO JAVIER ADRIÁN S/INFRACCIÓN LEY 11.723, damnificado</w:t>
        <w:br/>
        <w:t>Peña Escobedo Martín Alberto", solícita la suma de pesos cien ($ 100.-) para</w:t>
        <w:br/>
        <w:t>adelantar gastos al perito especialista en sistemas, licenciado Gustavo Sobrero,</w:t>
        <w:br/>
        <w:t>de acuerdo a lo previsto en el artículo 463 del Código Procesal Civil y</w:t>
        <w:br/>
        <w:t>Comercia] de la Nació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ha sido efectuada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cma.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Criminal y Correccional,</w:t>
        <w:br/>
        <w:t>conforme obra a fs. 4 de estas actuaciones, por lo que corresponde autorizar</w:t>
        <w:br/>
        <w:t>una partida especial por el importe indicado, con cargo de rendir cuenta y sin</w:t>
        <w:br/>
        <w:t>perjuicio del reintegro que proceda atenderse con arreglo a lo que en definitiva</w:t>
        <w:br/>
        <w:t>se resuelve respecto de las costas del juicio.-</w:t>
        <w:br/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asignar al Juzgado en lo Criminal de I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3 a cargo del</w:t>
        <w:br/>
        <w:t>doctor Gustavo Miguel Pierreti una partida especial por el importe de pesos</w:t>
        <w:br/>
        <w:t>cien ($ 100.-) para hacer entrega al perito analista de sistemas licenciado</w:t>
        <w:br/>
        <w:t>Gustavo Sobrero en concepto de adelanto de gastos para efectuar el peritaje a</w:t>
        <w:br/>
        <w:t>que se alude en el oficio de requisitoria obrante a fs. 2 de estas actuaciones,</w:t>
        <w:br/>
        <w:t>con cargo de rendir cuentas de estas actuaciones, sin perjuicio del reintegro que</w:t>
        <w:br/>
        <w:t>proceda atenderse con arreglo a lo que en definitiva se resuelva de las costas</w:t>
        <w:br/>
        <w:t>del juici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gírese a la citad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la prosecución del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