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049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beneficio jubilatorio remitida por la A.N.Se.S y las facul-</w:t>
        <w:br/>
        <w:t>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señora Olga Lilians</w:t>
        <w:br/>
        <w:t>Eguigorry, cese en sus funcion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</w:t>
        <w:br/>
        <w:t>del corriente año en razón de habérsele concedido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3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