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EXPEDIENTE Nº 22.39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77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nov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denuncia de ilegitimidad introducida</w:t>
        <w:br/>
        <w:t>por la firma "C.Y.M. Construcciones y Montajes S.R.L."</w:t>
        <w:br/>
        <w:t>contra la resolución nº 1547/94, referida a la contrata-</w:t>
        <w:br/>
        <w:t>ción directa nº l/9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nº 1547/94,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5º, dispuso aplicar a la firma "C.Y.M. Construc-</w:t>
        <w:br/>
        <w:t>ciones y Montajes S.R.L." la sanción prevista en el art.</w:t>
        <w:br/>
        <w:t>20 de la Ley 13.064 -pérdida de la garantía de manteni-</w:t>
        <w:br/>
        <w:t>miento de la propuesta- en razón de no haber comparecido</w:t>
        <w:br/>
        <w:t>a la suscripción del contrato de obra pública de renova-</w:t>
        <w:br/>
        <w:t>ción de la instalación eléctrica del edificio sito en</w:t>
        <w:br/>
        <w:t>Tucumán 1381, por cuyo motivo el mismo acto administrati-</w:t>
        <w:br/>
        <w:t>vo dejó sin efecto la previa adjudicación en su favor</w:t>
        <w:br/>
        <w:t>(resolución nº 885/94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confronte entre la fech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ción de la citada resolución (diciembre de 1994)</w:t>
        <w:br/>
        <w:t>y la de presentación de la denuncia de ilegitimidad que</w:t>
        <w:br/>
        <w:t>se trata (agosto de 1995), resulta que la peticionante</w:t>
        <w:br/>
        <w:t>ha excedido razonables pautas temporales, aún para inten-</w:t>
        <w:br/>
        <w:t>tar la vía de revisión que procura. Ello empero y con la</w:t>
        <w:br/>
        <w:t>referida salvedad, atendiendo a que en el particular se</w:t>
        <w:br/>
        <w:t>cuestiona el ejercicio de la potestad sancionatoria por</w:t>
        <w:br/>
        <w:t>la Administración y que, por su lado, el Registro Nacio-</w:t>
        <w:br/>
        <w:t>nal de Constructores de Obras Públicas -en el ámbito de</w:t>
        <w:br/>
        <w:t>sus atribuciones- ha suspendido por cuatro meses a la</w:t>
        <w:br/>
        <w:t>empresa mencionada por disposición de fecha 27 de julio</w:t>
        <w:br/>
        <w:t>pasado, se considerarán los agravios plante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respecto cuadra destacar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resa formuló oportunamente su oferta con arreglo al</w:t>
        <w:br/>
        <w:t>pliego que componía la documentación de la contratación,</w:t>
        <w:br/>
        <w:t>cuyas condiciones generales establecen que el plazo de</w:t>
        <w:br/>
        <w:t>mantenimiento de las propuestas quedará prorrogad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eno derecho hasta el momento de</w:t>
      </w:r>
      <w:r>
        <w:rPr>
          <w:sz w:val="20"/>
        </w:rPr>
        <w:t xml:space="preserve"> la adjudicación, a me-</w:t>
        <w:br/>
      </w:r>
      <w:r>
        <w:rPr>
          <w:sz w:val="20"/>
          <w:lang w:val="es-ES_tradnl"/>
        </w:rPr>
        <w:t>nos que los oferentes se retracten</w:t>
      </w:r>
      <w:r>
        <w:rPr>
          <w:sz w:val="20"/>
        </w:rPr>
        <w:t xml:space="preserve"> por escrito, en cual-</w:t>
        <w:br/>
      </w:r>
      <w:r>
        <w:rPr>
          <w:sz w:val="20"/>
          <w:lang w:val="es-ES_tradnl"/>
        </w:rPr>
        <w:t>quier oportunidad, después del</w:t>
      </w:r>
      <w:r>
        <w:rPr>
          <w:sz w:val="20"/>
        </w:rPr>
        <w:t xml:space="preserve"> vencimiento de dicho plazo</w:t>
        <w:br/>
      </w:r>
      <w:r>
        <w:rPr>
          <w:sz w:val="20"/>
          <w:lang w:val="es-ES_tradnl"/>
        </w:rPr>
        <w:t>{art. 13 del pliego "tipo"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consiguiente,</w:t>
      </w:r>
      <w:r>
        <w:rPr>
          <w:sz w:val="20"/>
        </w:rPr>
        <w:t xml:space="preserve"> la interpreta-</w:t>
        <w:br/>
      </w:r>
      <w:r>
        <w:rPr>
          <w:sz w:val="20"/>
          <w:lang w:val="es-ES_tradnl"/>
        </w:rPr>
        <w:t>ción que otorga la firma -otrora oferente</w:t>
      </w:r>
      <w:r>
        <w:rPr>
          <w:sz w:val="20"/>
        </w:rPr>
        <w:t xml:space="preserve"> al atribuir al</w:t>
        <w:br/>
      </w:r>
      <w:r>
        <w:rPr>
          <w:sz w:val="20"/>
          <w:lang w:val="es-ES_tradnl"/>
        </w:rPr>
        <w:t>vencimiento de una prórroga del manteni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u pro-</w:t>
        <w:br/>
        <w:t>puesta efectos extintivos de</w:t>
      </w:r>
      <w:r>
        <w:rPr>
          <w:sz w:val="20"/>
        </w:rPr>
        <w:t xml:space="preserve"> su vigencia, no</w:t>
      </w:r>
      <w:r>
        <w:rPr>
          <w:sz w:val="20"/>
          <w:lang w:val="es-ES_tradnl"/>
        </w:rPr>
        <w:t xml:space="preserve"> se compadece</w:t>
        <w:br/>
        <w:t>con los preceptos a los que</w:t>
      </w:r>
      <w:r>
        <w:rPr>
          <w:sz w:val="20"/>
        </w:rPr>
        <w:t xml:space="preserve"> previamente se</w:t>
      </w:r>
      <w:r>
        <w:rPr>
          <w:sz w:val="20"/>
          <w:lang w:val="es-ES_tradnl"/>
        </w:rPr>
        <w:t xml:space="preserve"> sujetó, por</w:t>
        <w:br/>
        <w:t>cuya razón y no habiendo acreditando</w:t>
      </w:r>
      <w:r>
        <w:rPr>
          <w:sz w:val="20"/>
        </w:rPr>
        <w:t xml:space="preserve"> el tempestivo</w:t>
      </w:r>
      <w:r>
        <w:rPr>
          <w:sz w:val="20"/>
          <w:lang w:val="es-ES_tradnl"/>
        </w:rPr>
        <w:t xml:space="preserve"> cumpli-</w:t>
        <w:br/>
        <w:t>miento de los recaudos precedentemente</w:t>
      </w:r>
      <w:r>
        <w:rPr>
          <w:sz w:val="20"/>
        </w:rPr>
        <w:t xml:space="preserve"> señalados que</w:t>
      </w:r>
      <w:r>
        <w:rPr>
          <w:sz w:val="20"/>
          <w:lang w:val="es-ES_tradnl"/>
        </w:rPr>
        <w:t xml:space="preserve"> ha-</w:t>
        <w:br/>
        <w:t>brian demostrado el desistimiento</w:t>
      </w:r>
      <w:r>
        <w:rPr>
          <w:sz w:val="20"/>
        </w:rPr>
        <w:t xml:space="preserve"> de su </w:t>
      </w:r>
      <w:r>
        <w:rPr>
          <w:sz w:val="20"/>
          <w:lang w:val="es-ES_tradnl"/>
        </w:rPr>
        <w:t>propuesta -omiso</w:t>
        <w:br/>
        <w:t>en el caso-, no corresponda accede</w:t>
      </w:r>
      <w:r>
        <w:rPr>
          <w:sz w:val="20"/>
        </w:rPr>
        <w:t xml:space="preserve"> a la revisión</w:t>
      </w:r>
      <w:r>
        <w:rPr>
          <w:sz w:val="20"/>
          <w:lang w:val="es-ES_tradnl"/>
        </w:rPr>
        <w:t xml:space="preserve"> solici-</w:t>
        <w:br/>
        <w:t>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°)   Desestimar</w:t>
      </w:r>
      <w:r>
        <w:rPr>
          <w:sz w:val="20"/>
        </w:rPr>
        <w:t xml:space="preserve"> la denuncia de</w:t>
      </w:r>
      <w:r>
        <w:rPr>
          <w:sz w:val="20"/>
          <w:lang w:val="es-ES_tradnl"/>
        </w:rPr>
        <w:t xml:space="preserve">   ilegiti-</w:t>
        <w:br/>
        <w:t>midad    presentada    por    la    firma</w:t>
      </w:r>
      <w:r>
        <w:rPr>
          <w:sz w:val="20"/>
        </w:rPr>
        <w:t xml:space="preserve"> "C.Y.M. Constr</w:t>
      </w:r>
      <w:r>
        <w:rPr>
          <w:sz w:val="20"/>
          <w:lang w:val="es-ES_tradnl"/>
        </w:rPr>
        <w:t>ucciones    y</w:t>
        <w:br/>
        <w:t>Montajes    S.R.L."    contra    la    resolución</w:t>
      </w:r>
      <w:r>
        <w:rPr>
          <w:sz w:val="20"/>
        </w:rPr>
        <w:t xml:space="preserve"> nº 1547/94, art.</w:t>
        <w:br/>
      </w:r>
      <w:r>
        <w:rPr>
          <w:sz w:val="20"/>
          <w:lang w:val="es-ES_tradnl"/>
        </w:rPr>
        <w:t>5</w:t>
      </w:r>
      <w:r>
        <w:rPr>
          <w:sz w:val="20"/>
        </w:rPr>
        <w:t>º y</w:t>
      </w:r>
      <w:r>
        <w:rPr>
          <w:sz w:val="20"/>
          <w:lang w:val="es-ES_tradnl"/>
        </w:rPr>
        <w:t xml:space="preserve">   en  orden  a  las  consideraciones</w:t>
      </w:r>
      <w:r>
        <w:rPr>
          <w:sz w:val="20"/>
        </w:rPr>
        <w:t xml:space="preserve"> expue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.</w:t>
      </w:r>
      <w:r>
        <w:rPr>
          <w:sz w:val="20"/>
        </w:rPr>
        <w:t xml:space="preserve"> Hágase saber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Administración y a</w:t>
      </w:r>
      <w:r>
        <w:rPr>
          <w:sz w:val="20"/>
        </w:rPr>
        <w:t xml:space="preserve"> la Dirección General</w:t>
      </w:r>
      <w:r>
        <w:rPr>
          <w:sz w:val="20"/>
          <w:lang w:val="es-ES_tradnl"/>
        </w:rPr>
        <w:t xml:space="preserve"> de</w:t>
        <w:br/>
        <w:t>Arquitectura y Servicios.</w:t>
      </w:r>
      <w:r>
        <w:rPr>
          <w:sz w:val="20"/>
        </w:rPr>
        <w:t xml:space="preserve"> Remítase las actuaciones a la</w:t>
        <w:br/>
      </w:r>
      <w:r>
        <w:rPr>
          <w:sz w:val="20"/>
          <w:lang w:val="es-ES_tradnl"/>
        </w:rPr>
        <w:t>Prosecretaria de Arquitectura</w:t>
      </w:r>
      <w:r>
        <w:rPr>
          <w:sz w:val="20"/>
        </w:rPr>
        <w:t xml:space="preserve"> y, por su inter</w:t>
      </w:r>
      <w:r>
        <w:rPr>
          <w:sz w:val="20"/>
          <w:lang w:val="es-ES_tradnl"/>
        </w:rPr>
        <w:t>medio, hága-</w:t>
        <w:br/>
        <w:t>se saber al Registro Nacional de Construcciones</w:t>
      </w:r>
      <w:r>
        <w:rPr>
          <w:sz w:val="20"/>
        </w:rPr>
        <w:t xml:space="preserve"> de Obras</w:t>
        <w:br/>
      </w:r>
      <w:r>
        <w:rPr>
          <w:sz w:val="20"/>
          <w:lang w:val="es-ES_tradnl"/>
        </w:rPr>
        <w:t>Públicas y notifiqquese a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firma "C</w:t>
      </w:r>
      <w:r>
        <w:rPr>
          <w:sz w:val="20"/>
        </w:rPr>
        <w:t xml:space="preserve"> Y M.COnstrucciones</w:t>
        <w:br/>
      </w:r>
      <w:r>
        <w:rPr>
          <w:sz w:val="20"/>
          <w:lang w:val="es-ES_tradnl"/>
        </w:rPr>
        <w:t>y Montajes S.R.L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224</Characters>
  <CharactersWithSpaces>27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ON                             EXPEDIENTE Nº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