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8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5.004/95</w:t>
        <w:br/>
        <w:t>SUPERINTENDENCIA ADMINISTRATIVA</w:t>
        <w:br/>
        <w:t>MF. 174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1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sin objeciones que formular a la pro-</w:t>
        <w:br/>
        <w:t>secución del trámite, y sin perjuicio de lo que se re-</w:t>
        <w:br/>
        <w:t>suelva en costas devuélvanse las actuaciones a la Subse-</w:t>
        <w:br/>
        <w:t>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