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20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18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7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seiscientas (600)</w:t>
        <w:br/>
        <w:t>resmas de papel-actuación para el taller de impren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rosecretar</w:t>
      </w:r>
      <w:r>
        <w:rPr>
          <w:rFonts w:eastAsia="Arial" w:ascii="Arial" w:hAnsi="Arial"/>
          <w:color w:val="auto"/>
          <w:sz w:val="20"/>
          <w:lang w:val="es-ES_tradnl"/>
        </w:rPr>
        <w:t>ía de Producción y Mantenimiento, cuyo mon-</w:t>
        <w:br/>
        <w:t>to asciende a la suma de $A 16.800.000.-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7/18 la mencionada Prose-</w:t>
        <w:br/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pone de manifiesto la urgencia que media en ad-</w:t>
        <w:br/>
        <w:t>quirir las citadas resmas, en razón de la escasez de</w:t>
        <w:br/>
        <w:t>stock del mencionado material a fin de responder a los</w:t>
        <w:br/>
        <w:t>pedidos que se encuentran pend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rquitectura y Servicios a efectuar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ertinente, a los fines señalados precedentemente y con</w:t>
        <w:br/>
        <w:t>arreglo -en razón de la urgencia señalada- al "Reglamen-</w:t>
        <w:br/>
        <w:t>to de Compras" aprobado por este Tribunal mediante Acor-</w:t>
        <w:br/>
        <w:t>dada N° 41 de fecha 15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CISEIS MI-</w:t>
        <w:br/>
        <w:t>LLONES OCHOCIENTOS MIL ($A 16.800.000.-), a la Cuenta Espe-</w:t>
        <w:br/>
        <w:t>cial 510 "Infraestructura Judicial" ("Papel, cart</w:t>
      </w:r>
      <w:r>
        <w:rPr>
          <w:rFonts w:eastAsia="Arial" w:ascii="Arial" w:hAnsi="Arial"/>
          <w:color w:val="auto"/>
          <w:sz w:val="20"/>
          <w:lang w:val="es-ES_tradnl"/>
        </w:rPr>
        <w:t>ón e</w:t>
        <w:br/>
        <w:t>impresos" -1-05-004-1-12-1210-205) del Presupuesto Gene-</w:t>
        <w:br/>
        <w:t>ral de Gastos para el Ejercicio Financiero del año 1989,</w:t>
        <w:br/>
        <w:t>supeditando la adjudicación definitiva a la existencia</w:t>
        <w:br/>
        <w:t>de los créditos pertinentes y sin perjuicio de proceder</w:t>
        <w:br/>
        <w:t>al reintegro respectivo una vez que se cuente con saldo</w:t>
        <w:br/>
        <w:t>en las partidas específica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se a la Direc-</w:t>
        <w:br/>
        <w:t>ción General de Arquitectura y 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