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4-67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  <w:br/>
        <w:t>la titular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 Dra. Inés</w:t>
        <w:br/>
        <w:t>Weinberg de Roca, relacionada con la provisión de un equipo de aire</w:t>
        <w:br/>
        <w:t>acondicionado para su despacho; y teniendo en cuenta lo sugerido por la</w:t>
        <w:br/>
        <w:t>Dirección de Infraestructura Judicial (Confr. fs. 16) y las atribuciones</w:t>
        <w:br/>
        <w:t>conferidas a esta Administración General mediante resolución CSJN N°</w:t>
        <w:br/>
        <w:t>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 partida</w:t>
        <w:br/>
        <w:t>especial, por el importe de PESOS DOS MIL SEISCIENTOS ($ 2.600.-),</w:t>
        <w:br/>
        <w:t>para la provisión mencionada precedentemente,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: "Equip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na y muebles" (05-01-00-00-01-0002-3-7-1-1.3), del presupuesto</w:t>
        <w:br/>
        <w:t>general de gastos para 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