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8709/97</w:t>
        <w:br/>
        <w:t>ADMINISTRA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  <w:br/>
        <w:t>25/95 y las Resoluciones N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NOVECIENTOS TRES CON SESENTA Y UN CENTAVOS ($ 2.903,6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