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34 / 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4616/95</w:t>
        <w:br/>
        <w:t>SUPERINTENDENCIA ADMINISTRATIVA</w:t>
        <w:br/>
        <w:t>b.36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5 de abril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tramita el pago a la Empresa "Telecom Argenti-</w:t>
        <w:br/>
        <w:t>na Stet France - Telecom S.A." de la factura pro-forma</w:t>
        <w:br/>
        <w:t>obrante a fs. 6 por la instal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14 líneas telefóni-</w:t>
        <w:br/>
        <w:t>cas necesarias para el funcionamiento de los tribunales</w:t>
        <w:br/>
        <w:t>y organismos del Fuero Federal, en el edificio sito en</w:t>
        <w:br/>
        <w:t>la Avda. Comodoro Py 2002 de esta Capital, y teniendo en</w:t>
        <w:br/>
        <w:t>cuenta lo manifestado a fs. 1/2 y 4 por la Prosecretaría</w:t>
        <w:br/>
        <w:t>de Comunicaciones, ya fs. 3 por la Secretaría de Super-</w:t>
        <w:br/>
        <w:t>intendencia Administrativa del Tribu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iquidar y abonar a la Empresa "TELECOM</w:t>
        <w:br/>
        <w:t>ARGENTINA - STET FRANGE - TELECOM S.A." la suma de PESOS</w:t>
        <w:br/>
        <w:t>DOCE MIL TRESCIENTOS NOVENTA ($ 12.390.-), por ios moti-</w:t>
        <w:br/>
        <w:t>vos expuestos 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"Tel</w:t>
      </w:r>
      <w:r>
        <w:rPr>
          <w:rFonts w:eastAsia="Courier New" w:ascii="Courier New" w:hAnsi="Courier New"/>
          <w:color w:val="auto"/>
          <w:sz w:val="20"/>
          <w:lang w:val="es-ES_tradnl"/>
        </w:rPr>
        <w:t>éfonos, telex y telefax" (05-17-00-00-01-</w:t>
        <w:br/>
        <w:t>0097-3-1-4-00000-1-1.3) del Presupuesto General de Gas-</w:t>
        <w:br/>
        <w:t>tos para el Ejercicio Financiero del año 1995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se a la Sub-</w:t>
        <w:br/>
        <w:t>secretaría de Administración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