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    N</w:t>
      </w:r>
      <w:r>
        <w:rPr>
          <w:rFonts w:eastAsia="Arial" w:ascii="Arial" w:hAnsi="Arial"/>
          <w:color w:val="auto"/>
          <w:sz w:val="20"/>
          <w:lang w:val="es-ES_tradnl"/>
        </w:rPr>
        <w:t>º 27.5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    23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    lo solicitado,   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zase a la titular de la Dirección de Administración</w:t>
        <w:br/>
        <w:t>Financiera a suscribir el proyecto obrante a fs. 9, otor-</w:t>
        <w:br/>
        <w:t>gando el derecho a la percepción del anticipo mensu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nsi</w:t>
      </w:r>
      <w:r>
        <w:rPr>
          <w:rFonts w:eastAsia="Arial" w:ascii="Arial" w:hAnsi="Arial"/>
          <w:color w:val="auto"/>
          <w:sz w:val="20"/>
          <w:lang w:val="es-ES_tradnl"/>
        </w:rPr>
        <w:t>ón, normado por el    artículo 5º de la ley 18.464,</w:t>
        <w:br/>
        <w:t>al señor Paulino José María Pic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remítase    a    la    citada</w:t>
        <w:br/>
        <w:t>de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