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1317/2001</w:t>
      </w:r>
      <w:r>
        <w:rPr>
          <w:sz w:val="20"/>
          <w:lang w:val="es-ES_tradnl"/>
        </w:rPr>
        <w:t xml:space="preserve">                        Exp. 2879/2001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5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presentación de fs. 15/16 en que el oficial mayor</w:t>
        <w:br/>
        <w:t>señor Sergio H. López Soto impugna el orden de mérit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ra. Subdirector General de Mandamien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rio ha sido calificado con el máximo</w:t>
        <w:br/>
        <w:t>de los puntajes contemplados para cada uno de los items</w:t>
        <w:br/>
        <w:t>reglamentariamente contemplados, cuestionando únicamente</w:t>
        <w:br/>
        <w:t>que ha sido ubicado en segundo lugar del orden de mérito en el</w:t>
        <w:br/>
        <w:t>escalaf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decisión, como bien lo subraya la decisión de</w:t>
        <w:br/>
        <w:t>17/18, está debidamente fundada en la antigüedad en la justicia</w:t>
        <w:br/>
        <w:t>a la cual remite la acordada 48/84, que es menor a la que</w:t>
        <w:br/>
        <w:t>corresponde al agente que ha sido ubicado en primer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todo   ello,   SE   RESUELVE:      Desestima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gnación del orden de mérito planteada por el oficial mayor</w:t>
        <w:br/>
        <w:t>señor Sergio López Soto. Remitir las actuaciones a la</w:t>
        <w:br/>
        <w:t>Administración General del Tribunal a fin de que tome</w:t>
        <w:br/>
        <w:t>intervención en los ascensos y cobertura de vacantes qu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olicitan.     Regístrese     y     oportunamente     notifíquese     al</w:t>
        <w:br/>
        <w:t>impugna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0</Characters>
  <CharactersWithSpaces>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1317/2001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