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9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2.44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bril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: el pedido de! Juzgado Federal de Primera</w:t>
        <w:br/>
        <w:t>Instancia en lo Criminal y Correccion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1 de San Isidro relacionado</w:t>
        <w:br/>
        <w:t>con el pago de los examenes periciales ordenados en las causas</w:t>
        <w:br/>
        <w:t>6606/96 y 6607/96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virtud de lo dispuesto por la acordada</w:t>
        <w:br/>
        <w:t>25/95 y 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s informes de fs. 7, 19, 22/23 y 2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  a   la  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 de  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inanciera a abonar lo solicitado, hasta la suma de novecien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einte pesos ($ 920.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