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7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3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IENTO OCHENTA Y CINCO CON SESENTA Y SIETE CENTA-</w:t>
        <w:br/>
        <w:t>VOS ($ 185,6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,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