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3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ra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a. Alcira Pasini, solicita se prorrogue el feriado judicial otorgado por resolución n° 2018/02 para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 del fuero, desde el día 2 de diciembre hasta el día 13 de diciembre, con motivo de la realización de trabajos de refuncionalización de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 señalados precedentemente - el feriado judicial concedido por resolución n° 2018/02 para el Juzgado Nacional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l Trabajo n° 31, desde el día 2 de diciembre hasta el día 13 de diciembre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