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823/20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146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 17 de la ley 16.432, 23 de la ley 17.928 y 3o de la ley 19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  Efectuar    las    siguientes    supresiones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ones de cargos en la dotación de Magistrados y Funcionarios y de personal de la Corte Suprema de Justicia de la Nación -Secretaría Judicial N° 2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1 prosecretario letra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2 secretario letra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prosecretario administrativ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del decreto-ley 1285/58 (Ley 14.467) y Reglamento para la Justicia Nacional, efectúanse las siguientes designaciones en la Corte Suprema de Justicia de la Nación -Secretaría Judicial N° 2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dotación de 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: en los cargos creados en el punto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resente, a los doctores GONZALO CANE y SILENIO ROMULO CARDENAS PONCE RUIZ. PROSECRETARIO LETRADO: en reemplazo del doctor Gonzalo Cané, a la prosecre</w:t>
        <w:softHyphen/>
        <w:t>taria administrativa -actualmente prosecretaria letrada (interina)-, doctora GRACIELA IRIS BARR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otación de Magistrados, Funcionarios y de Personal -excepción a lo establecido en la Acordada N° 15/9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 la anterior y en el cargo creado en el punto 1° de la presente, a la actual oficial mayor, doctora MARIA DE LOS ANGELES ARIOSA y a la señora ISABEL LUCO DE ARIAS, actualmente adscripta a la mencionada Secretaría. OFICIAL MAYOR: en reemplazo de la anterior, a la actual oficial, doctor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 ALDUNC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en reemplazo de la anterior, al actual escribiente, señor ALEJANDRO RO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C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; en reemplazo del anterior, al actual escribiente auxiliar, señor Jul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 ALO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en reemplazo del anterior y en el cargo creado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esente, a los actuales auxiliares señor LUIS ANGEL LOIELO y señor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NA CAM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cargo vacante disponible, a la actual auxili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adscripta-, señor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A CARGN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, 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 a los exptes. nros.  1009/2000,  1466/2000,  1552/2003, 1802/2003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1</Characters>
  <CharactersWithSpaces>20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Victor Pagnone</dc:creator>
  <dc:description/>
  <dc:language>en-US</dc:language>
  <cp:lastModifiedBy/>
  <dcterms:modified xsi:type="dcterms:W3CDTF">2007-03-22T10:39:00Z</dcterms:modified>
  <cp:revision>3</cp:revision>
  <dc:subject/>
  <dc:title>RESOLUCIÓN N° 182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