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</w:t>
        <w:br/>
        <w:t>Corte Suprema de Justicia de la Nación -Secretaría Letrada</w:t>
        <w:br/>
        <w:t>de Informátic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ADMINISTRATIVO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Pablo</w:t>
        <w:br/>
        <w:t>Rodríguez que fue promovido al señor PABLO FERNANDO</w:t>
        <w:br/>
        <w:t>STORDEUR (D.N.I. N° 17.475.532 -clase 1964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