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3/83         EXP. N° 48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7 de abril de 1983.</w:t>
        <w:br/>
        <w:t>Vistas las presentes actuaciones caratuladas "Goy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a, Daniel s/ Autorización para filmaciones en el Palac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ha adoptado como norma -en ///</w:t>
        <w:br/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índole de las funciones judiciales- no autorí</w:t>
        <w:br/>
        <w:t>zar filmaciones en el Palacio de Justicia, como lo ha deja-</w:t>
        <w:br/>
        <w:t>do establecido en numerosos preced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el caso, no se justifica revisar la //</w:t>
        <w:br/>
        <w:t>norma sentada, dada la naturaleza de la fil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//</w:t>
        <w:br/>
        <w:t>pretende y su carácter comercial.</w:t>
        <w:br/>
        <w:t>Por el 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solici_</w:t>
        <w:br/>
        <w:t>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