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3281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o</w:t>
        <w:br/>
        <w:t>dispuesto por Acordada Nº 16/9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febrero ppdo.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 a la prosecretaria administrativa de la Unidad de Auditoría Interna</w:t>
        <w:br/>
        <w:t>del Consejo de la Magistratura del Poder Judicial de la Nación C.P.N. señora María</w:t>
        <w:br/>
        <w:t>Cristina Marello de Alvarez a la Cámara Federal de Apelaciones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