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8.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0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º 18 de la Capital Federal, solicita el reinte-</w:t>
        <w:br/>
        <w:t>gro de los fondos que fueran destinados a solventar los</w:t>
        <w:br/>
        <w:t>gastos de viáticos y pasajes del testigo SOSA, Ariel En-</w:t>
        <w:br/>
        <w:t>rique con motivo de haberse trasladado desde su domici-</w:t>
        <w:br/>
        <w:t>lio en la Ciudad de Mendoza a esta Capital, a los fines</w:t>
        <w:br/>
        <w:t>de prestar declaración testimonial en la causa Nº 69/160</w:t>
        <w:br/>
        <w:t>caratulada "Brnnetti Lenu, Aníbal Walter s/ delito por</w:t>
        <w:br/>
        <w:t>robo de automotor", todo ello de conformidad a lo dis-</w:t>
        <w:br/>
        <w:t>puesto en el Art. 79. Inc. b) del Código Procesal Penal</w:t>
        <w:br/>
        <w:t>de la Nación y decreto 1.343/74, Inc, 3º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-en Los términos de la Resolución Nº 1361/95- a</w:t>
        <w:br/>
        <w:t>liquidar y abonar al Tribunal Oral en lo Criminal Fede-</w:t>
        <w:br/>
        <w:t>ral Nº 18 de la Capital Federal la suma correspondiente</w:t>
        <w:br/>
        <w:t>a viáticos y pasajes (vía terrestre - ida y vuelta - Men-</w:t>
        <w:br/>
        <w:t>doza/Buenos Aires) del citado testigo, sin perjuicio del</w:t>
        <w:br/>
        <w:t>reintegro que proceda atenderse con arreglo a lo que en</w:t>
        <w:br/>
        <w:t>definitiva se resuelva respecto de las costas del juici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, hágase sa-</w:t>
        <w:br/>
        <w:t>ber a la Subdirección General de Fiscalización de Recur-</w:t>
        <w:br/>
        <w:t>sos y pase a la mencionarla Subsecretaría/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