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8/98 resolvió afectar a la Corte Suprema el automotor marca Peugeot</w:t>
        <w:br/>
        <w:t>modelo 405 GLD, sin dominio colocad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de motor 10CU7E4095928 y N° de chasis</w:t>
        <w:br/>
        <w:t>VF34BD9B271377441-, secuestrado en la causa N° 7558/96 caratulada "SIQUIER, Enrique</w:t>
        <w:br/>
        <w:t xml:space="preserve">Francisco y otros s/inf. arts. 172,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292, 293, 296 y 299 del 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4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 modelo 405 GLD, con dominio CMQ 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