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705/84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49/84-SUPERINTENDENCIA</w:t>
        <w:br/>
        <w:t>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diciembre de 1984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55.673/84</w:t>
        <w:br/>
        <w:t>y sus agregados del registro dé la Subsecretaría de Ad-</w:t>
        <w:br/>
        <w:t>ministración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s facturas de la Empresa Nacional de</w:t>
        <w:br/>
        <w:t>Energ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Córdoba se encuentran vencidas y corresponden</w:t>
        <w:br/>
        <w:t>a servicios eléctric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los efectos de evitar futuras y cont</w:t>
      </w:r>
      <w:r>
        <w:rPr>
          <w:rFonts w:eastAsia="Courier New" w:ascii="Courier New" w:hAnsi="Courier New"/>
          <w:color w:val="auto"/>
          <w:sz w:val="20"/>
          <w:lang w:val="es-ES_tradnl"/>
        </w:rPr>
        <w:t>í-</w:t>
        <w:br/>
        <w:t>nuas indexaciones, conforme lo señala el Departamento de</w:t>
        <w:br/>
        <w:t>Contaduría a fs. 1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-</w:t>
        <w:br/>
        <w:t>tración a liquidar una partida al Juzgado Federal de Pri-</w:t>
        <w:br/>
        <w:t>mera Instancia de Bell-Ville por la suma de PESOS ARGEN-</w:t>
        <w:br/>
        <w:t>TINOS DOSCIENTOS MIL ($a. 20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Transferir al mencionado Juzgado la suma</w:t>
        <w:br/>
        <w:t>antes citada para el pago de facturas y sus correspondien-</w:t>
        <w:br/>
        <w:t>tes indexaciones por servicios prestados, con cargo de /</w:t>
        <w:br/>
        <w:t>rendir cuenta docmnentada de su invers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 /</w:t>
        <w:br/>
        <w:t>"Electricidad, gas y agua" (1-05-002-1-12-1220-226),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l</w:t>
        <w:br/>
        <w:t>Presupuesto General de Gastos para el Ejercicio Financie-</w:t>
        <w:br/>
        <w:t>ro del a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 la Subsecretaría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