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7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18 por e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l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5/99, hasta el 31 de octu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quidación de las horas extras que realizarán los agentes -cuy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 a razón de 3 (tres)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rias, e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 y por agente para desempeñarse en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rontaciones y Copias 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ATTE, Jua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ASOTTl, Ro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  <w:br/>
        <w:t>ALVAREZ ALONSO,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Imputar        el          gasto          resultante        de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