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/90</w:t>
      </w:r>
      <w:r>
        <w:rPr>
          <w:sz w:val="20"/>
          <w:lang w:val="es-ES_tradnl"/>
        </w:rPr>
        <w:t xml:space="preserve">               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norable Concejo Deliberante de la Ciudad de Buenos Aires para utili-</w:t>
        <w:br/>
        <w:t>zar el Sistema de Jurisprudencia de la Corte Suprema de Justicia de la</w:t>
        <w:br/>
        <w:t>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fusión de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 la imposibilidad de acceder eficazmente, por los medios tradi-</w:t>
        <w:br/>
        <w:t>cionales, a los pronunciamientos jurisdiccionales, por lo que resulta</w:t>
        <w:br/>
        <w:t>una herramienta adecuada la formación de bancos de datos informat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os profesionales y terc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s reviste particular importancia la jurisprudencia de la</w:t>
        <w:br/>
        <w:t>Corte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cia de la Nación, tal como lo demuestra la afluen-</w:t>
        <w:br/>
        <w:t>cia del público que, actualmente, en virtud del Convenio suscripto el</w:t>
        <w:br/>
        <w:t>28/12/89, es atendido en la sede del Colegio Público de Abogados de la</w:t>
        <w:br/>
        <w:t>Capital Federal de Lavalle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istema desarroll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cuenta con varios archivos mediante los cuales se puede</w:t>
        <w:br/>
        <w:t>acceder eficientemente a los pronunciamient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etapa de la tecnología exi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sistemas de inform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sean accesibles por parte de la mayor</w:t>
        <w:br/>
        <w:t>cantidad de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ogimiento de la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ermitirá satisfacer los requerimentos de un amplio sector</w:t>
        <w:br/>
        <w:t>de la comunidad jurídica, representado por el público que es atendido</w:t>
        <w:br/>
        <w:t>por la Dirección Ejecutiva de Información Legislativa (CEDOM) del Conce-</w:t>
        <w:br/>
        <w:t>jo Deliber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,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a fs.4/5 por las Secretarías Letradas de Informática y Juris-</w:t>
        <w:br/>
        <w:t>prudencia establece adecuadamente los alcances de la autorización a</w:t>
        <w:br/>
        <w:t>formalizar con el Honorable Concejo Deliberante de la Ciudad de Buenos</w:t>
        <w:br/>
        <w:t>Aires, y los resguardos a adoptar, teniendo en cuenta que dicha entidad</w:t>
        <w:br/>
        <w:t>se hará cargo de los gastos que demande su intr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Convenio de fs.4/5 y hacer-</w:t>
        <w:br/>
        <w:t>lo saber al Honorable Concejo Deliberante de la Ciudad de Buenos Aires,</w:t>
        <w:br/>
        <w:t>a los efectos de formaliz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líbrese oficio con</w:t>
        <w:br/>
        <w:t>fotoco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7</Characters>
  <CharactersWithSpaces>19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28/90                                                           EXPEDIENTE Nº 96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