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151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9/97          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una partida especial de $ 200.-</w:t>
        <w:br/>
        <w:t>para atende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ementos necesarios para</w:t>
        <w:br/>
        <w:t>la instalación de equipamiento informático con destino a</w:t>
        <w:br/>
        <w:t>la Cámara Federal de Apelaciones de San Martín, y tenien-</w:t>
        <w:br/>
        <w:t>do en cuenta lo informado por la Dirección de Informáti-</w:t>
        <w:br/>
        <w:t>ca a fs. 5 y las atribuciones conferidas por Resolución</w:t>
        <w:br/>
        <w:t>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 a favor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 una partida especial -con cargo de r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de PESOS DOSCIEN-</w:t>
        <w:br/>
        <w:t>TOS ($ 200.-), para atender loa gastos mencion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a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mencio-</w:t>
        <w:br/>
        <w:t>nada Dirección,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