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0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2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818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autori-</w:t>
        <w:br/>
        <w:t>z</w:t>
      </w:r>
      <w:r>
        <w:rPr>
          <w:rFonts w:eastAsia="Courier New" w:ascii="Courier New" w:hAnsi="Courier New"/>
          <w:color w:val="auto"/>
          <w:sz w:val="20"/>
          <w:lang w:val="es-ES_tradnl"/>
        </w:rPr>
        <w:t>ó a contratar directamente con la firma "EQUITEL S.A" el</w:t>
        <w:br/>
        <w:t>servicio de mantenimiento de la Central de Comunicaciones</w:t>
        <w:br/>
        <w:t>instalada en el edificio sede de los Tribunales Federales</w:t>
        <w:br/>
        <w:t>de Córdoba y teniendo en cuenta lo expuesto a fs.27  por la</w:t>
        <w:br/>
        <w:t xml:space="preserve">Delegación Fiscalía del Tribunal de Cuentas de la Nación, 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9/85 del 15</w:t>
        <w:br/>
        <w:t>de mayo de 1985, en el sentido de que dicho servicio de</w:t>
        <w:br/>
        <w:t>mantenimiento deberá abarcar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el 30 de nov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previo conocimiento del Depar-</w:t>
        <w:br/>
        <w:t>tamento de Compras, remítase a la Subsecretaría de Adminis-</w:t>
        <w:br/>
        <w:t>tracio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