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24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241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4 de octubre de 2003.-En ejercicio de las facultades establecidas en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ts. 17 de la ley 16.432, 23 de la ley 17.928 y 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de la ley 19.3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°) Efectuar la siguiente supresión y creación de cargo en la dotación de Magistrados y Funcionarios de la Corte Suprema de Justicia de la Nación -Secretaría Judicial N° 2-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1 prosecretario administrativo + 1 prosecretario jef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iquidar el gasto resultante de lo precedentemente dispuesto con cargo a la cuent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ejercicio de las facultades establecidas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t. 13 del decreto-ley 1285/58 (Ley 14.467), Reglamento para la Justicia Nacional y hacien</w:t>
        <w:softHyphen/>
        <w:t>do exce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establecido en la Acordada N°15/95, efectúase la siguiente designación en la dotación de Magistrados y Funcionarios de la Corte Suprema de Justicia de la Nación -Secretaría Judicial N° 2-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JEFE: en el cargo creado en el punto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la presente, a la doctora CLAUDIA ROMANO DUFFAU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sab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r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