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ON                                 EXPEDIENTE N°</w:t>
      </w:r>
      <w:r>
        <w:rPr>
          <w:sz w:val="20"/>
        </w:rPr>
        <w:t xml:space="preserve"> 3421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68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11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11.035/87 por el</w:t>
        <w:br/>
        <w:t>cual se tramita la Licitaci6n Privada n° 320/87 a los efectos</w:t>
        <w:br/>
        <w:t>de lograr la provisión de formularios continuos con destino /</w:t>
        <w:br/>
        <w:t>al Departamento de Sistemas y Procedi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0 de la Secretaría de Su-</w:t>
        <w:br/>
        <w:t>oerintendencia Administrativa de fecha 23 de junio ppdo. ////</w:t>
        <w:br/>
        <w:t>(confr. fs. 10), habiéndose expedido respecto de las ofertas</w:t>
        <w:br/>
        <w:t>presentadas la Comisión de Preadjudicaciones a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rivada n° 320/87 por /</w:t>
        <w:br/>
        <w:t>el importe total de AUSTRALES ONCE MIL TREINTA Y CUATRO ($A //</w:t>
        <w:br/>
        <w:t>11.034.-) y adjudicar a las firmas que se indican seguidamen-</w:t>
        <w:br/>
        <w:t>te los renglones que para cada una de ellas se determina y //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ONTICONT S.A.</w:t>
      </w:r>
      <w:r>
        <w:rPr>
          <w:sz w:val="20"/>
        </w:rPr>
        <w:t>"</w:t>
      </w:r>
      <w:r>
        <w:rPr>
          <w:sz w:val="20"/>
          <w:lang w:val="es-ES_tradnl"/>
        </w:rPr>
        <w:t xml:space="preserve"> renglón n° 1 -por</w:t>
        <w:br/>
        <w:t>menor precio válido- de acuerdo a</w:t>
        <w:br/>
        <w:t>su presupuesto de fs. 18/19 y por</w:t>
        <w:br/>
        <w:t>el importe total de AUSTRALES UN /</w:t>
        <w:br/>
        <w:t>MIL CUARENTA Y CUATRO ............     $A    1.04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LITOGRAFÍA ARGENTINA S.A." ren- /</w:t>
        <w:br/>
        <w:t>gl</w:t>
      </w:r>
      <w:r>
        <w:rPr>
          <w:sz w:val="20"/>
        </w:rPr>
        <w:t>ò</w:t>
      </w:r>
      <w:r>
        <w:rPr>
          <w:sz w:val="20"/>
          <w:lang w:val="es-ES_tradnl"/>
        </w:rPr>
        <w:t>n n° 2 -por menor precio v</w:t>
      </w:r>
      <w:r>
        <w:rPr>
          <w:sz w:val="20"/>
        </w:rPr>
        <w:t>à</w:t>
      </w:r>
      <w:r>
        <w:rPr>
          <w:sz w:val="20"/>
          <w:lang w:val="es-ES_tradnl"/>
        </w:rPr>
        <w:t>li-</w:t>
        <w:br/>
        <w:t>do- de acuerdo a -su presupuesto de</w:t>
        <w:br/>
        <w:t>fs. 24/26 y por el importe total /</w:t>
        <w:br/>
        <w:t>de AUSTRALES" UN MIL SETECIENTOS NO</w:t>
        <w:br/>
        <w:t>VENTA ............................     $A    1.7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INDUSTRIAS EVEREST S.A.I.C." ren-</w:t>
        <w:br/>
        <w:t>gl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- 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277</w:t>
        <w:br/>
        <w:t>28 y por el importe total de AUS-</w:t>
        <w:br/>
        <w:t>TRALES OCHO MIL DOSCIENTOS .......     $A    8.200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-</w:t>
        <w:br/>
        <w:t>misión de Preadjudicaciones a fs. 48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a o-</w:t>
        <w:br/>
        <w:t>ferta n° 3 y los renglones nos, 1 y 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"Pa-</w:t>
        <w:br/>
        <w:t>pel, cartón e impresos" (1-05-002-1-12-1210-205) del Presu-</w:t>
        <w:br/>
        <w:t>puesto General de Gastos para el Ejercicio Financiero del a</w:t>
        <w:br/>
        <w:t>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 xml:space="preserve">Compras, a sus efectos.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 RESOLUCION                                 EXPEDIENTE N° 342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