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0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3-23.7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la Sra. Marta Hebe</w:t>
        <w:br/>
        <w:t>Bogey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</w:t>
        <w:br/>
        <w:t>tendría derecho en su carácter de cónyuge supérstite de Juan</w:t>
        <w:br/>
        <w:t>Carlos Lopez Alc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evisional, que tiene por fin</w:t>
        <w:br/>
        <w:t>cubrir los riesgos de la subsistencia, y que la aplicación</w:t>
        <w:br/>
        <w:t>extensiva es procedente si guarda clara armoní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 la</w:t>
        <w:br/>
        <w:t>Sra. Marta Hebe Bog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