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2003                                                                                  EXPEDIENTE Nº 41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, con motivo de haber sido designada Consejero-Juez para integrar</w:t>
        <w:br/>
        <w:t>el Consejo de la Magistratura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</w:t>
        <w:br/>
        <w:t>corriente año, e( contrato de 2 (dos) agentes con una categoría presupuestaria equivalente al</w:t>
        <w:br/>
        <w:t>cargo de escribiente auxiliar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 pertenezcan a la planta de personal permanente del Poder Judicial de la Naci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