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232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628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3 de febr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la provi-</w:t>
        <w:br/>
        <w:t>sión de un sistema de energía de batería, destinada a la</w:t>
        <w:br/>
        <w:t>central telefónica marca NEC, Modelo EKT 616, instala-</w:t>
        <w:br/>
        <w:t>da en la sede del Juzgado Federal de Mar del Plata   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firma "CONTAFORMAS S.A." 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seedora de la exclusividad en la comercializaci</w:t>
      </w:r>
      <w:r>
        <w:rPr>
          <w:rFonts w:eastAsia="Arial" w:ascii="Arial" w:hAnsi="Arial"/>
          <w:color w:val="auto"/>
          <w:sz w:val="20"/>
          <w:lang w:val="es-ES_tradnl"/>
        </w:rPr>
        <w:t>ón de</w:t>
        <w:br/>
        <w:t>los equipos telefónicos NEC (Confr. fs. 3) , razón por</w:t>
        <w:br/>
        <w:t>la cual corresponde contratar directamente con la citada</w:t>
        <w:br/>
        <w:t>firma, amparando el procedimiento en lo previsto por el</w:t>
        <w:br/>
        <w:t>art. 56, inc. 3</w:t>
      </w:r>
      <w:r>
        <w:rPr>
          <w:rFonts w:eastAsia="Arial" w:ascii="Arial" w:hAnsi="Arial"/>
          <w:color w:val="auto"/>
          <w:sz w:val="20"/>
          <w:lang w:val="es-ES_tradnl" w:eastAsia="es-ES"/>
        </w:rPr>
        <w:t>º, apart. g) de la Ley de Contabilidad y</w:t>
        <w:br/>
        <w:t>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l Tribunal en la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efectuar la contratación directa pertinente con</w:t>
        <w:br/>
        <w:t>la firma "CONTAFORMAS S.A.", a los fines señalados prece-</w:t>
        <w:br/>
        <w:t>dentemente y conforme a su presupuesto obrante a fs 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de AUSTRALES CINCO MIL TRESCIENTOS</w:t>
        <w:br/>
        <w:t>CINCUENTA ($A 5.350.-), a la Cuenta Especial 510 "Infra-</w:t>
        <w:br/>
        <w:t>estructura Judicial" ("Aparatos e instrumentos" - 1-05-</w:t>
        <w:br/>
        <w:t>004-4-41-4110-279) del Presupuesto General de Gastos pa-</w:t>
        <w:br/>
        <w:t>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jcb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