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65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72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8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2 </w:t>
      </w:r>
      <w:r>
        <w:rPr>
          <w:rFonts w:ascii="Arial" w:hAnsi="Arial"/>
          <w:color w:val="auto"/>
          <w:sz w:val="20"/>
          <w:lang w:val="es-ES_tradnl"/>
        </w:rPr>
        <w:t>de octu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tramita el pago a la Caja Nacional de Ahorro</w:t>
        <w:br/>
        <w:t>y Seguro de la liquidaci</w:t>
      </w:r>
      <w:r>
        <w:rPr>
          <w:rFonts w:eastAsia="Arial" w:ascii="Arial" w:hAnsi="Arial"/>
          <w:color w:val="auto"/>
          <w:sz w:val="20"/>
          <w:lang w:val="es-ES_tradnl"/>
        </w:rPr>
        <w:t>ón n° 286.638, correspondiente a</w:t>
        <w:br/>
        <w:t>la Póliza de Seguro n° 702.249; y teniendo en cuenta lo</w:t>
        <w:br/>
        <w:t>manifestado a fs. 13 por el Departamento Administrativo</w:t>
        <w:br/>
        <w:t>(División Registros Patrimoniales) de la Subsecretaría</w:t>
        <w:br/>
        <w:t>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y abonar a la Caja Nacional de</w:t>
        <w:br/>
        <w:t>Ahorro y Seguro la suma de AUSTRALES CINCUENTA Y OCHO MI-</w:t>
        <w:br/>
        <w:t>LLONES SETECIENTOS SESENTA Y SEIS MIL OCHOCIENTOS NUEVE</w:t>
        <w:br/>
        <w:t>($A 58.766.809.-), correspondiente a la Póliza de Seguro</w:t>
        <w:br/>
        <w:t>n° 702.249 que amparó -contra todo riesgo- equipos elec-</w:t>
        <w:br/>
        <w:t>trónicos pertenecientes al Cuerpo Médico Forense, por el</w:t>
        <w:br/>
        <w:t>período comprendido entre el 9/3/90 y el 31/12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,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Seguros y Comisiones" (1-05-002-1-12-1220-234)</w:t>
        <w:br/>
        <w:t>del Presupuesto General de Gastos para el Ejercicio Fi-</w:t>
        <w:br/>
        <w:t>nanciero del a</w:t>
      </w:r>
      <w:r>
        <w:rPr>
          <w:rFonts w:eastAsia="Arial" w:ascii="Arial" w:hAnsi="Arial"/>
          <w:color w:val="auto"/>
          <w:sz w:val="20"/>
          <w:lang w:val="es-ES_tradnl"/>
        </w:rPr>
        <w:t>ño 1990 (Artículo 13 de la Ley de Contabi-</w:t>
        <w:br/>
        <w:t>lidad) . 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 la Sub-</w:t>
        <w:br/>
        <w:t>secretaría de Administración a sus efectos, previa inter-</w:t>
        <w:br/>
        <w:t>ven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