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0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ctuaciones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0|91, caratuladas " GALAXY PRODUCCIONES (Firma cinema-</w:t>
        <w:br/>
        <w:t>tográfica) s/autorización para filmar en el Palacio de Justi-</w:t>
        <w:br/>
        <w:t>ci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rte Suprema ha adoptado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ma -dada la naturaleza de las funciones judiciales-, no</w:t>
        <w:br/>
        <w:t>autorizar filmaciones en los tribunales (confr. Fallos</w:t>
        <w:br/>
        <w:t>302:901; 303:1353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n tanto    la fil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ten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causa menoscabo a la labor de los jueces ni perturba el</w:t>
        <w:br/>
        <w:t>adecuado funcionamiento de los tribunales y que el Ministerio</w:t>
        <w:br/>
        <w:t>de Relaciones Exteriores y Culto no tiene objeciones que</w:t>
        <w:br/>
        <w:t>formular a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   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</w:t>
        <w:br/>
        <w:t>solici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