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97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,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los Tribunales Orales en lo Criminal</w:t>
        <w:br/>
        <w:t>de la Capital Federal, a cargo de la doctora Ana M.</w:t>
        <w:br/>
        <w:t>Lenardón de Palazz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-relator-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329/93, al señor JORGE ANIBAL RECALCE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4.900.798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</w:t>
      </w:r>
      <w:r>
        <w:rPr>
          <w:rFonts w:eastAsia="Courier New" w:ascii="Courier New" w:hAnsi="Courier New"/>
          <w:color w:val="auto"/>
          <w:sz w:val="20"/>
          <w:lang w:val="es-ES_tradnl"/>
        </w:rPr>
        <w:t>ósese la fs. 2 la que se remi-</w:t>
        <w:br/>
        <w:t>tirá a la mencionada Fiscalía a fin de que sea agregada al</w:t>
        <w:br/>
        <w:t>legajo personal, regístrese, hága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