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91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64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4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Buenos Aires, 7 d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l inmueble sito en la calle</w:t>
        <w:br/>
        <w:t>Bartolomé Mitre n° 296 de la ciudad de Morón (Buenos Ai-</w:t>
        <w:br/>
        <w:t>res) , para sede del Juzgado Federal de Primera Instancia</w:t>
        <w:br/>
        <w:t>N° 1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547 de fe-</w:t>
        <w:br/>
        <w:t>cha 29 de junio ppdo. (confr. fs 32), la Directora Gene-</w:t>
        <w:br/>
        <w:t>ral de la Subsecretaría de Administración, C.P.N. Estela</w:t>
        <w:br/>
        <w:t>M. C. Basso ha celebrado -"ad-referendum"-, el contrato</w:t>
        <w:br/>
        <w:t>de locación del mencion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 original obra a fs. 35- cele-</w:t>
        <w:br/>
        <w:t>brado entre la Directora General de la Subsecretaría de</w:t>
        <w:br/>
        <w:t>Administración, C.P.N. Estela M. C. Basso y el señor</w:t>
        <w:br/>
        <w:t>Juan Visiconde y la señora Trinidad Barrios de</w:t>
        <w:br/>
        <w:t>Visiconde, propietarios del inmueble de la calle</w:t>
        <w:br/>
        <w:t>Bartolomé Mitre n° 296 de la ciudad de Morón (Buenos Ai-</w:t>
        <w:br/>
        <w:t>res), para sede del Juzgado Federal de Primera Instancia</w:t>
        <w:br/>
        <w:t>N° 1 del asiento, a partir del 1°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gosto de 1989 y</w:t>
        <w:br/>
        <w:t>por el término de cuatro (4) años con opción a cuatro</w:t>
        <w:br/>
        <w:t>(4) más, sobre la base de un alquiler mensual -pago ade-</w:t>
        <w:br/>
        <w:t>lantado- fijado a valores del mes de junio ppdo. en la</w:t>
        <w:br/>
        <w:t>suma de de AUSTRALES CIENTO CUARENTA MIL ($A 140.000.-),</w:t>
        <w:br/>
        <w:t>reajustable bimestralmente de acuerdo a la variación ex-</w:t>
        <w:br/>
        <w:t>perimentada en los precios mayoristas -nivel general-</w:t>
        <w:br/>
        <w:t>según los índices oficiales proporcionados por el Insti-</w:t>
        <w:br/>
        <w:t>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iculo anterior a las partidas pertinen-</w:t>
        <w:br/>
        <w:t>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2</Characters>
  <CharactersWithSpaces>17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EXPEDIENTE N° 91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