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9/93     EXP.N°620/9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93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93- la renuncia presentada por el medio oficial</w:t>
        <w:br/>
        <w:t>de la Morgue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Fernández 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