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4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6.-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y teniendo en cuenta lo informado por la Sub-/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contratar al señor José Luis Amadeo con una catego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 la del cargo de Prosecretario /</w:t>
        <w:br/>
        <w:t>Jefe de 2da. a partir del 25 de agost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/</w:t>
        <w:br/>
        <w:t>3 meses para desempeñarse en la Corte Suprema de Justicia de</w:t>
        <w:br/>
        <w:t>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Imputar el gasto resultante de lo preceden- </w:t>
        <w:br/>
        <w:t xml:space="preserve">temente dispuesto a la cuenta "Sobrantes de Ejercicios Ante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vuelva a la Subsecre- </w:t>
        <w:br/>
        <w:t xml:space="preserve">taría de Administración, a sus efectos.-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