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Marzo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ESCRIBIENTE (Oficial Notificador): en cargo vacante por Res. N° 55/2000 de la</w:t>
        <w:br/>
        <w:t>Secretaria de Auditores Judiciales, a la señorita MARÍA ELVIRA DE GALL MELÓ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326.702 -clase 197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5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