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se solic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-</w:t>
        <w:br/>
        <w:t>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/90 en dos unidades de los items A)</w:t>
        <w:br/>
        <w:t>y G) del renglón 1 y teniendo en cuenta lo informado a</w:t>
        <w:br/>
        <w:t>fs. 9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M</w:t>
      </w:r>
      <w:r>
        <w:rPr>
          <w:rFonts w:eastAsia="Arial" w:ascii="Arial" w:hAnsi="Arial"/>
          <w:color w:val="auto"/>
          <w:sz w:val="20"/>
          <w:lang w:val="es-ES_tradnl"/>
        </w:rPr>
        <w:t>ódulo Equipamientos S.R.L." (adjudicataria de la</w:t>
        <w:br/>
        <w:t>orden de compra citada), según lo establecido en el art.</w:t>
        <w:br/>
        <w:t>61, Inc. 84, apart, a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que as-</w:t>
        <w:br/>
        <w:t>ciende a la suma de AUSTRALES DIEZ MILLONES NOVECIENTOS</w:t>
        <w:br/>
        <w:t>CINCUENTA Y SEIS MIL ($A 10.956.000.-} a la Cuenta Espe-</w:t>
        <w:br/>
        <w:t>cial 510 "Infraestructura Judicial" ("Moblaje" -1-05-</w:t>
        <w:br/>
        <w:t>004-4-41-4120-30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 La suma citada</w:t>
        <w:br/>
        <w:t>está sujeta a la aplicación de la Ley 21391 y su pago se</w:t>
        <w:br/>
        <w:t>abonará conforme la modalidad dispuesta en la Orden de</w:t>
        <w:br/>
        <w:t>Compra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