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      de    1998.-</w:t>
        <w:br/>
        <w:t>Visto lo solicita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,</w:t>
        <w:br/>
        <w:t>a partir del día de 18 de noviembre de 1998 y hasta el 28 de</w:t>
        <w:br/>
        <w:t>febrero de 1999, de ios agentes cuyas categorías presupuesta-</w:t>
        <w:br/>
        <w:t>rias a continuación se detallan,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0 Prosecretarios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0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0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0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mientras duren sus 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|98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