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 N°20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3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4/90 y en ejerci-</w:t>
        <w:br/>
        <w:t>cio de las facultades establecidas en el art. 13 del decreto-</w:t>
        <w:br/>
        <w:t>ley 1285/58 (ley 14.467)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noviem-</w:t>
        <w:br/>
        <w:t>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 auxiliar</w:t>
        <w:br/>
        <w:t>principal de 7a. (personal de servicio), señor Jorge Ornar</w:t>
        <w:br/>
        <w:t>Ernesto que se desempeña como contratado en la Intendencia</w:t>
        <w:br/>
        <w:t>del Palacio de Justicia por resolución N° 60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dotación del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