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997/97                                                    EXPEDIENTE    N°      10-344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1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titular del Juzgado Federal de Campana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0/97 (Expediente AG. 10-08788/97 "CÁMARA</w:t>
        <w:br/>
        <w:t>NACIONAL DE APEL. EN LO CRIMINAL Y CORREC. FEDERAL S/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N SANTIAGO ACO. 34/77") a cuyos considerandos cabe remi-</w:t>
        <w:br/>
        <w:t>tir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a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1 de dic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hasta el 31 de mayo de 1998, a la escribiente del Juzgado</w:t>
        <w:br/>
        <w:t>Federal de Campana, doctora Martha Cecilia Bonamusa, en</w:t>
        <w:br/>
        <w:t>virtud de lo normado en el arti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482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