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22    /2002                                                                          EXPEDIENTE    N°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   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prorrogar hasta el 31 de marzo de 2002, los</w:t>
        <w:br/>
        <w:t>alcances de la Resolución N° 2317/2000, referente a la liquidación de las horas</w:t>
        <w:br/>
        <w:t>extras que realizarán las agentes, cuyos nombres y categorías presupuestarias a</w:t>
        <w:br/>
        <w:t>continuación se detallan, a razón de 3 horas diarias, en días hábiles por agente,</w:t>
        <w:br/>
        <w:t>con excepción del período de feria judicial para desempeñarse en la Unidad de</w:t>
        <w:br/>
        <w:t>Auditoria Interna del Consejo de la Magistratura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IGGI, Marta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,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