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562/99                                       Expte. N° 382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 de octu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Morgue Judicial -haberes</w:t>
        <w:br/>
        <w:t>-bonificación adicional por título- Avila, Favio Gustavo -técnico</w:t>
        <w:br/>
        <w:t>radiólogo-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oficial mayor Favio Gustavo Avila, quien se</w:t>
        <w:br/>
        <w:t>desempeña como primer técnico radiólogo en el Sen/icio de Radiología de</w:t>
        <w:br/>
        <w:t>la Morgue Judicial, solicita que se le abone el adicional por el título de</w:t>
        <w:br/>
        <w:t>auxiliar técnico de radiología que posee -fs. 1/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5 el Director Médico de la Morgue Judicial</w:t>
        <w:br/>
        <w:t>manifiesta que "situaciones análogas fueron resueltas favorablemente por</w:t>
        <w:br/>
        <w:t>la superioridad, el suscripto entiende que lo peticionado por el señor Giarini</w:t>
        <w:br/>
        <w:t>se ajusta a las disposiciones reglamentarias vigentes, por lo cual estima</w:t>
        <w:br/>
        <w:t>corresponde acceder a su pedi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6/7 obra la opinión favorable del Decano del</w:t>
        <w:br/>
        <w:t>Cuerpo Médico Forense y del titular de la Dirección General Per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tratarse de estudios superiores con una duración</w:t>
        <w:br/>
        <w:t>de dos años, el título obtenido se encuentra dentro de los previstos en el art.</w:t>
        <w:br/>
        <w:t>44, punto I, inciso c) del decreto 4107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consecuencia, corresponde hacer lugar a lo</w:t>
        <w:br/>
        <w:t>solicitado, por encontrarse cumplidos los requisitos dispuestos en la</w:t>
        <w:br/>
        <w:t>acordada 39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Dirección de Gestión Intern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bilitación que deberá liquidar el adicional por título al oficial mayor de la</w:t>
        <w:br/>
        <w:t>Morgue Judicial, Favio Gustavo Avila, con el alcance establecido en el</w:t>
        <w:br/>
        <w:t>considerando cuarto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82</Characters>
  <CharactersWithSpaces>13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0:00Z</dcterms:created>
  <dc:creator>Proyectos Especiales</dc:creator>
  <dc:description/>
  <dc:language>en-US</dc:language>
  <cp:lastModifiedBy/>
  <dcterms:modified xsi:type="dcterms:W3CDTF">2007-03-22T11:10:00Z</dcterms:modified>
  <cp:revision>3</cp:revision>
  <dc:subject/>
  <dc:title>RESOLUCION N° 1562/99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